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8">
                <wp:simplePos x="0" y="0"/>
                <wp:positionH relativeFrom="column">
                  <wp:posOffset>4483100</wp:posOffset>
                </wp:positionH>
                <wp:positionV relativeFrom="paragraph">
                  <wp:posOffset>-251460</wp:posOffset>
                </wp:positionV>
                <wp:extent cx="163449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0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439-3-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3.45pt;mso-wrap-distance-left:76.05pt;mso-wrap-distance-right:5pt;mso-wrap-distance-top:5.7pt;mso-wrap-distance-bottom:5.7pt;margin-top:-19.8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0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IEC 60439-3-</w:t>
                        <w:br/>
                      </w:r>
                      <w:r>
                        <w:rPr>
                          <w:rStyle w:val="417ptExact"/>
                          <w:b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59"/>
        <w:ind w:left="2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41" w:before="0" w:after="20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ОМПЛЕКТНЫЕ</w:t>
        <w:br/>
        <w:t>НИЗКОВОЛЬТНЫЕ</w:t>
        <w:br/>
        <w:t>РАСПРЕДЕЛЕНИЯ И УПРАВЛЕНИЯ</w:t>
      </w:r>
      <w:bookmarkEnd w:id="0"/>
    </w:p>
    <w:p>
      <w:pPr>
        <w:pStyle w:val="26"/>
        <w:keepNext w:val="true"/>
        <w:keepLines/>
        <w:spacing w:lineRule="exact" w:line="260" w:before="0" w:after="212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Часть 3</w:t>
      </w:r>
      <w:bookmarkEnd w:id="1"/>
    </w:p>
    <w:p>
      <w:pPr>
        <w:pStyle w:val="42"/>
        <w:spacing w:lineRule="exact" w:line="360" w:before="0" w:after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устройствам</w:t>
        <w:br/>
        <w:t>распределения и управления, предназначенным</w:t>
        <w:br/>
        <w:t>для эксплуатации в местах, доступных</w:t>
        <w:br/>
        <w:t>неквалифицированному персоналу,</w:t>
        <w:br/>
        <w:t>и методы испытаний</w:t>
      </w:r>
    </w:p>
    <w:p>
      <w:pPr>
        <w:pStyle w:val="33"/>
        <w:spacing w:lineRule="exact" w:line="240" w:before="0" w:after="67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439-3:2001, ЮТ)</w:t>
      </w:r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0">
            <wp:simplePos x="0" y="0"/>
            <wp:positionH relativeFrom="column">
              <wp:posOffset>2294255</wp:posOffset>
            </wp:positionH>
            <wp:positionV relativeFrom="paragraph">
              <wp:posOffset>20631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20516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161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 при*</w:t>
        <w:br/>
        <w:t>менения. обновления и отмены»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-</w:t>
        <w:br/>
        <w:t>электроаппара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вв) 004—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М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 «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64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439*3*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439*3:2001 </w:t>
      </w:r>
      <w:r>
        <w:rPr>
          <w:rStyle w:val="2"/>
          <w:color w:val="000000"/>
          <w:spacing w:val="0"/>
          <w:w w:val="100"/>
          <w:lang w:val="en-US" w:eastAsia="en-US"/>
        </w:rPr>
        <w:t>Low-voltage switchgear and controlgear assemblies. Part 3. Particular requirements for</w:t>
        <w:br/>
        <w:t>low-voltage switchgear and controlgear assemblies intended to be installed in places where unskilled persons</w:t>
        <w:br/>
        <w:t xml:space="preserve">have access for their use. Distribution boards </w:t>
      </w:r>
      <w:r>
        <w:rPr>
          <w:rStyle w:val="2"/>
          <w:color w:val="000000"/>
          <w:spacing w:val="0"/>
          <w:w w:val="100"/>
          <w:lang w:val="ru-RU" w:eastAsia="ru-RU"/>
        </w:rPr>
        <w:t>(Устройства комплектные низковольтные распределения и</w:t>
        <w:br/>
        <w:t>управления. Часть 3. Дополнительные требования к устройствам распределения и управления, пред-</w:t>
        <w:br/>
        <w:t>назначенным для эксплуатации в местах, доступных неквалифицированному персоналу, и методы</w:t>
        <w:br/>
        <w:t>испытаний) с дополнени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321.3—2009 (МЭК 60439*3:2001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п. В случав пересмотра (замены) или отмены</w:t>
        <w:br/>
        <w:t>настоящего стандарта соответсте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4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 НКУ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едоставляемые изготовителе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ое испол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методы испытаний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9932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о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именяется совместно с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9*1. Он дополняет, исключает или</w:t>
        <w:br/>
        <w:t xml:space="preserve">изменяет соответствующие разделы (пункты) межгосударственного стандарта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9*1 для</w:t>
        <w:br/>
        <w:t>низковольтных комплектных устройств (далее — НКУ). предназначенных для эксплуатации в местах,</w:t>
        <w:br/>
        <w:t>доступных неквалифицированному персоналу). Если в настоящем стандарте не ссылаются на конкрет*</w:t>
        <w:br/>
        <w:t xml:space="preserve">ный пунк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9*1. применяют требования пункта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9*1. Если в настоящем стан*</w:t>
        <w:br/>
        <w:t>дарте указано дополнение, изменение или замена, то требование, методы испытаний или примечание</w:t>
        <w:br/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9*1 должны быть соответственно уточнен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момент подготовки нестоящего стандарта, межгосударственный стандарт</w:t>
        <w:br/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339-1 так же находился в стадии разработки. 8 случае задержки его издания, настоящий стандарт при-</w:t>
        <w:br/>
        <w:t xml:space="preserve">меняют совместно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439-1:2004.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33" w:footer="3" w:bottom="12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9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5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КОМПЛЕКТНЫЕ НИЗКОВОЛЬТНЫЕ РАСПРЕДЕЛЕНИЯ И УПРАВЛЕНИЯ</w:t>
      </w:r>
    </w:p>
    <w:p>
      <w:pPr>
        <w:pStyle w:val="81"/>
        <w:spacing w:lineRule="exact" w:line="200" w:before="0" w:after="204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3</w:t>
      </w:r>
    </w:p>
    <w:p>
      <w:pPr>
        <w:pStyle w:val="25"/>
        <w:spacing w:lineRule="exact" w:line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устройствам распределения и управления,</w:t>
        <w:br/>
        <w:t>предназначенным для эксплуатации в местах, доступных неквалифицированному персоналу,</w:t>
      </w:r>
    </w:p>
    <w:p>
      <w:pPr>
        <w:pStyle w:val="25"/>
        <w:spacing w:lineRule="exact" w:line="261" w:before="0" w:after="14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71"/>
        <w:spacing w:lineRule="exact" w:line="225" w:before="0" w:after="0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ow-voltage switchgear end controlgear assemblies. Part 3. Particular requirements for low-voltage switchgear</w:t>
        <w:br/>
        <w:t>and controlgear assemblies intended to be Installed in places where unskilled persons have access for their use.</w:t>
      </w:r>
    </w:p>
    <w:p>
      <w:pPr>
        <w:pStyle w:val="71"/>
        <w:spacing w:lineRule="exact" w:line="225" w:before="0" w:after="344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st methods</w:t>
      </w:r>
    </w:p>
    <w:p>
      <w:pPr>
        <w:pStyle w:val="71"/>
        <w:spacing w:lineRule="exact" w:line="170" w:before="0" w:after="67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53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и назнач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заменить следующим текстом:</w:t>
      </w:r>
    </w:p>
    <w:p>
      <w:pPr>
        <w:pStyle w:val="25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сформулированы дополнительные требования к стационарным распре-</w:t>
        <w:br/>
        <w:t>делительным щитам (далее РЩ) в оболочках, для низковольтных комплектных устройств (далее НКУ).</w:t>
        <w:br/>
        <w:t>прошедших типовые испытания (далее ПИ НКУ), содержащим защитные устройства, эксплуатируемым</w:t>
        <w:br/>
        <w:t>внутри помещений и предназначенным для применения в бытовых условиях, или применения в других</w:t>
        <w:br/>
        <w:t>местах, доступных неквалифицированному персоналу. РЩ могут также включать устройства управле-</w:t>
        <w:br/>
        <w:t>ния и/или сигнализации. Они предназначены для эксплуатации на переменном токе при напряжении</w:t>
        <w:br/>
        <w:t>относительно земли не более 300 В. Номинальный ток каждой выходной цепи, содержащей устройства</w:t>
        <w:br/>
        <w:t>для защиты от коротких замыканий, не превышает 125 А при полной входной нагрузке не более 250 А.</w:t>
      </w:r>
    </w:p>
    <w:p>
      <w:pPr>
        <w:pStyle w:val="71"/>
        <w:spacing w:lineRule="exact" w:line="216" w:before="0" w:after="10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минальное напряжение относительно земли а систем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7"/>
          <w:color w:val="000000"/>
          <w:spacing w:val="0"/>
          <w:w w:val="100"/>
          <w:lang w:val="ru-RU" w:eastAsia="ru-RU"/>
        </w:rPr>
        <w:t>берут е качестве паспор-</w:t>
        <w:br/>
        <w:t>тного напряжения системы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валифицированный персонал обычно имеет доступ к таким НКУ. например, при коммутацион-</w:t>
        <w:br/>
        <w:t>ных операциях и замене плавких вставо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53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терминыиопредел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У распределения и управления, прошедшее частичные типовые испытания (ЧИ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У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испыт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2 распределительный щит: НКУ. содержащее коммутационные или защитные устройства</w:t>
        <w:br/>
        <w:t>(например, предохранители или малогабаритные автоматические выключатели), соединенные содной</w:t>
        <w:br/>
        <w:t>или более выходными цепями и питаемые одной или более входными цепями, а также выводы для ней-</w:t>
        <w:br/>
        <w:t>трального проводника и проводников целей защиты. Кроме того, оно может содержать устройства сигна-</w:t>
        <w:br/>
        <w:t>лизации и другие устройства управления. Средства для разьединения могут быть в составе щита либо</w:t>
        <w:br/>
        <w:t>предусмотрены отдельно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К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left="560" w:right="6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вижная часть</w:t>
        <w:br/>
        <w:t>Не примен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left="560" w:righ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енное положение</w:t>
        <w:br/>
        <w:t>Не примен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left="560" w:right="5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положение</w:t>
        <w:br/>
        <w:t>Не примен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34"/>
        <w:ind w:left="560" w:righ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енное (изолированное) положение</w:t>
        <w:br/>
        <w:t>Не примен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исполнения НКУ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34"/>
        <w:ind w:left="560" w:right="7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ое ККУ</w:t>
        <w:br/>
        <w:t>Не применя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34"/>
        <w:ind w:left="560" w:right="4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У. защищенное с передней стороны</w:t>
        <w:br/>
        <w:t>Не применяю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34"/>
        <w:ind w:left="560" w:right="6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овое НКУ</w:t>
        <w:br/>
        <w:t>Не применя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борных шин (шинопровод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НКУ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18 части декоративного назначения: Части, служащие исключительно для придания НКУ</w:t>
        <w:br/>
        <w:t>эстетичного внешнего вида и не предназначенные для выполнения электрической или механической</w:t>
        <w:br/>
        <w:t>защит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установки НКУ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7" w:leader="none"/>
          <w:tab w:val="left" w:pos="1187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ое НКУ</w:t>
      </w:r>
    </w:p>
    <w:p>
      <w:pPr>
        <w:pStyle w:val="25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97"/>
        <w:ind w:left="560" w:right="6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ы внутри НКУ</w:t>
        <w:br/>
        <w:t>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486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5"/>
        <w:tabs>
          <w:tab w:val="clear" w:pos="720"/>
          <w:tab w:val="left" w:pos="830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перемещения (см. 2.5.3 и 2.5.4)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иду внутреннего разделения (см. 7.7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м электрических соединений функциональных блоков (см. 7.1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Электрические характеристики НКУ</w:t>
      </w:r>
      <w:bookmarkEnd w:id="6"/>
    </w:p>
    <w:p>
      <w:pPr>
        <w:pStyle w:val="25"/>
        <w:numPr>
          <w:ilvl w:val="0"/>
          <w:numId w:val="12"/>
        </w:numPr>
        <w:tabs>
          <w:tab w:val="clear" w:pos="720"/>
          <w:tab w:val="left" w:pos="118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(цепи НКУ)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одраздела 4.2 заменить на 4.2.1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новым пункто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распределительного щита: Ток. установленный изготовителем в</w:t>
        <w:br/>
        <w:t>качестве номинального тока входной цепи или цепей. Если входных цепей более одной, то номинальный</w:t>
        <w:br/>
        <w:t>ток распределительного щита — это арифметическая сумма номинальных токов входных цепей, пред*</w:t>
        <w:br/>
        <w:t>назначенных для одновременного функционирования. При проведении испытаний в соответствии с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09" w:leader="none"/>
          <w:tab w:val="left" w:pos="1089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ждение тока не должно приеодитькпревышению температуры частей НКУ выше предельных</w:t>
        <w:br/>
        <w:t>значений, установленных в 7.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8" w:leader="none"/>
        </w:tabs>
        <w:spacing w:lineRule="exact" w:line="288"/>
        <w:ind w:left="560" w:righ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оэффициент одновременности</w:t>
        <w:br/>
        <w:t>Примечание и таблицу 1 изложить в новой редакции:</w:t>
      </w:r>
    </w:p>
    <w:p>
      <w:pPr>
        <w:pStyle w:val="71"/>
        <w:spacing w:lineRule="exact" w:line="216" w:before="0" w:after="12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целях соответствия настоящему стандарту за число главных цепей принимают число</w:t>
        <w:br/>
        <w:t>выходных цепей, соединенных с каждой питающей фазой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информации о фактических токах могут быть использованы условные значения,</w:t>
        <w:br/>
        <w:t>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главных исп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коэффициент одновременности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 и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в до 9 включит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 (и боле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288" w:after="25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, предоставляемые изготовителем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ная таблич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абзац дополнить вторым предложением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ная табличка может быть установлена за дверью или съемной крышк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нформация, указанная в перечислениях а). Ь)« на «информация, указанная в перечислениях а).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. с).0). в)и1)»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ведения, указанные в перечислениях с)—()» на «Сведения, указанные в остальных перечисле-</w:t>
        <w:br/>
        <w:t>ниях»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и с) — обозначение настоящегостандар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I) изложить в новой редакци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I) степень защиты (см. 7.4.2.2.1)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, если выше чем </w:t>
      </w:r>
      <w:r>
        <w:rPr>
          <w:rStyle w:val="2"/>
          <w:color w:val="000000"/>
          <w:spacing w:val="0"/>
          <w:w w:val="100"/>
          <w:lang w:val="en-US" w:eastAsia="en-US"/>
        </w:rPr>
        <w:t>IP2XC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числения I) дополнить словам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} Не применяют.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унктом: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номинальный ток распределительного щита. Должен быть маркирован на НКУ или паспортной</w:t>
        <w:br/>
        <w:t>таблич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8"/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степень загрязнения для НКУ по настоящему стандарту: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У согласно настоящему стандарту, как правило, предназначены для эксплуатации при степени</w:t>
        <w:br/>
        <w:t>загрязнения окружающейсреды 2. в зависимости от особенностей эксплуатации или микросреды может</w:t>
        <w:br/>
        <w:t>быть принята другая степень загрязнения окружающей среды.</w:t>
      </w:r>
    </w:p>
    <w:p>
      <w:pPr>
        <w:pStyle w:val="71"/>
        <w:spacing w:lineRule="exact" w:line="216" w:before="0" w:after="10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степень загрязнения микросреды, в которой находится аппаратура НКУ можно воз-</w:t>
        <w:br/>
        <w:t>действовать установкой ее в оболочку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еркнуть пример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аивание в нишу е стене для НКУ скрытой установки не считается особым услов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тивное исполнение</w:t>
      </w:r>
      <w:bookmarkEnd w:id="9"/>
    </w:p>
    <w:p>
      <w:pPr>
        <w:pStyle w:val="25"/>
        <w:numPr>
          <w:ilvl w:val="0"/>
          <w:numId w:val="18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первого абзаца дополнить предложение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КУ. предназначенных для эксплуатации неквалифицированным персоналом, дол-</w:t>
        <w:br/>
        <w:t>жна бытькак для прошедших полные типовые испытания ниэковольтныхкомплектных устройств распре-</w:t>
        <w:br/>
        <w:t>деления и управления (ПИ НКУ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первого абзаца дополнить предложение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ойкость частей распределительных щитов, выполненных из изоляционных материалов,</w:t>
        <w:br/>
        <w:t>проверяют по 8.2.12. Стойкость изоляционных материалов к аномальному нагреву и огню в результате</w:t>
        <w:br/>
        <w:t>внутренних электрических эффектов проверяют ло8.2.13.</w:t>
      </w:r>
    </w:p>
    <w:p>
      <w:pPr>
        <w:sectPr>
          <w:type w:val="continuous"/>
          <w:pgSz w:w="11906" w:h="16838"/>
          <w:pgMar w:left="0" w:right="0" w:gutter="0" w:header="0" w:top="1733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дополнить вторым предложение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части конструкции распределительных щитов, включая оболочки, должны обладать</w:t>
        <w:br/>
        <w:t>соответствующей коррозионной стойкостью при испытании по 8.2.1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 дополнить вторым предложением и примечанием: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оболочки распределительных щитов должны выдерживать испытание на механичес-</w:t>
        <w:br/>
        <w:t>кий ударло8.2.10.</w:t>
      </w:r>
    </w:p>
    <w:p>
      <w:pPr>
        <w:pStyle w:val="71"/>
        <w:spacing w:lineRule="exact" w:line="234" w:before="0" w:after="6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Части декоративного назначения и отдельные элементы испытанию на механический</w:t>
        <w:br/>
        <w:t>удар не подверга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абзаца дополнить предложением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крышка, подлежащая снятию при установке или обслуживании, не должна служить опорой</w:t>
        <w:br/>
        <w:t>для элементов конструкции, к которым подсоединяются проводники, если эти проводники испытывают</w:t>
        <w:br/>
        <w:t>нагрузку при снятии крышки. 8 этом случае крышка заменяется навесной дверь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, снабженные шарнирами, должны обеспечивать свободный доступ и простоту оперирова-</w:t>
        <w:br/>
        <w:t>ния встроенными элемента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динение выдвижных часте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зажимы для отводящих нейтральных проводников согласно</w:t>
        <w:br/>
        <w:t>числу нейтральных проводников. Эти зажимы должны располагаться и обозначаться в такой же после-</w:t>
        <w:br/>
        <w:t>довательности. что и соответствующие им зажимы для фазных проводник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должны быть предусмотрены зажимы для защитных проводников входных и выходных</w:t>
        <w:br/>
        <w:t>цепей, которые аналогично должны быть расположены и обозначены, и зажимы для перемычек, которые</w:t>
        <w:br/>
        <w:t>могут потребоваться (соответственно системе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ить ссылку на </w:t>
      </w:r>
      <w:r>
        <w:rPr>
          <w:rStyle w:val="2"/>
          <w:color w:val="000000"/>
          <w:spacing w:val="0"/>
          <w:w w:val="100"/>
          <w:lang w:val="en-US" w:eastAsia="en-US"/>
        </w:rPr>
        <w:t>IPOO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IP2XC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1.в Не применяю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70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головка дополнить примечанием:</w:t>
      </w:r>
    </w:p>
    <w:p>
      <w:pPr>
        <w:pStyle w:val="71"/>
        <w:spacing w:lineRule="exact" w:line="170" w:before="0" w:after="112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стоящий стандарт не распространяется на открытые НК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5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предложение изложить в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аружные поверхности должны обеспечивать степень защиты от прямого прикосновения к</w:t>
        <w:br/>
        <w:t xml:space="preserve">токоведущим частям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XC </w:t>
      </w:r>
      <w:r>
        <w:rPr>
          <w:rStyle w:val="2"/>
          <w:color w:val="000000"/>
          <w:spacing w:val="0"/>
          <w:w w:val="100"/>
          <w:lang w:val="ru-RU" w:eastAsia="ru-RU"/>
        </w:rPr>
        <w:t>согласно (ЕС 60529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5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редложение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троенного оборудования применяется степень защиты, указанная в стандарте на конкрет-</w:t>
        <w:br/>
        <w:t>ное издели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проверяют со всеми узлами, установленными на своих местах и соединенными</w:t>
        <w:br/>
        <w:t>как при нормальной эксплуатации по инструкции изготовител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а) изложить в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снятие или открывание должно выполняться специальным ключом или инструмент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астей, расположенных внутри НКУ. при проведении некоторых операций нужно касаться</w:t>
        <w:br/>
        <w:t>руками (например, при замене лампочки или плавкой вставки), должно быть предусмотрено препят-</w:t>
        <w:br/>
        <w:t>ствие. предотвращающее случайное прикосновение обслуживающего персонала к токоведущим час-</w:t>
        <w:br/>
        <w:t>тям. не защищенным другими средствами. Однако это препятствие не должно исключать доступ</w:t>
        <w:br/>
        <w:t>обслуживающего персонала к токоведущим частям, а снятие этого препятствия должно быть возможно</w:t>
        <w:br/>
        <w:t>только с помощью ключа или инструмен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ведущие части, которые соответствуют условиям безопасного сверхнизкого напряжения,</w:t>
        <w:br/>
        <w:t>могут быть незакрыты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редложение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я с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7.4.2.2.3 не применяют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5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утем создания препятств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5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изоляц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7.4.3.2.2. </w:t>
      </w:r>
      <w:r>
        <w:rPr>
          <w:rStyle w:val="2"/>
          <w:color w:val="000000"/>
          <w:spacing w:val="0"/>
          <w:w w:val="100"/>
          <w:lang w:val="ru-RU" w:eastAsia="ru-RU"/>
        </w:rPr>
        <w:t>Исключить слова: «Оболочка должна обеспечивать степень защиты не</w:t>
        <w:br/>
        <w:t xml:space="preserve">менее </w:t>
      </w:r>
      <w:r>
        <w:rPr>
          <w:rStyle w:val="2"/>
          <w:color w:val="000000"/>
          <w:spacing w:val="0"/>
          <w:w w:val="100"/>
          <w:lang w:val="en-US" w:eastAsia="en-US"/>
        </w:rPr>
        <w:t>IP3XC»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ебные проходы внутри НКУ, оперативные и для технического обслужи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оммутационных аппаратов и комплектующих элемент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абзац дополнить предложением: Плавкие предохранители для выходных цепей должны</w:t>
        <w:br/>
        <w:t xml:space="preserve">соответствовать общим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69-3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ловок заменить на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и выдвижные ча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дополнить предложение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установка выдвижных частей в НКУ. предназначенных для размещения в местах</w:t>
        <w:br/>
        <w:t>свободного доступа неквалифицированного персонал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разделение НКУ с помощью ограждений или перегородо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 можно убрать, если цепи с более низкими напряжениями выполнены кабелями, изоля-</w:t>
        <w:br/>
        <w:t>ция которых соответствует фазоэаземленному напряжению главных целей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цепей с безопасным сверхнизким напряжением должны быть размещены еотдельных</w:t>
        <w:br/>
        <w:t>отсеках или отделены от проводников цепей с разными напряжениями посредством металлического</w:t>
        <w:br/>
        <w:t>экрана или кожуха, соединенного с защитным проводником, если они не изолированы от более высоких</w:t>
        <w:br/>
        <w:t>напряжений либо индивидуально, либо совместно в многожильных кабелях или иных группах провод-</w:t>
        <w:br/>
        <w:t>ников.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.3.6 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ды и методы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7 заменить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863"/>
        <w:gridCol w:w="3367"/>
        <w:gridCol w:w="629"/>
        <w:gridCol w:w="613"/>
        <w:gridCol w:w="647"/>
      </w:tblGrid>
      <w:tr>
        <w:trPr>
          <w:trHeight w:val="65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еречень проверок и испытаний, проводимых при типовых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мые характерис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по 8.1.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испытания а</w:t>
              <w:br/>
              <w:t>цикла</w:t>
            </w:r>
          </w:p>
        </w:tc>
      </w:tr>
      <w:tr>
        <w:trPr>
          <w:trHeight w:val="45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) Пределы превышения темперв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делов превышения</w:t>
              <w:br/>
              <w:t>темпера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) Электроизоляционные свойств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оизоляционных</w:t>
              <w:br/>
              <w:t>свойств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 Стойкость к короткому замыканию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 короткому за-</w:t>
              <w:br/>
              <w:t>мыканию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'</w:t>
            </w:r>
          </w:p>
        </w:tc>
      </w:tr>
      <w:tr>
        <w:trPr>
          <w:trHeight w:val="351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защитной цепи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1143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соединения между</w:t>
              <w:br/>
              <w:t>доступными токоеедущими честями</w:t>
              <w:br/>
              <w:t>НКУ и защитной цепью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4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эффективности соедине-</w:t>
              <w:br/>
              <w:t>ния между доступными токоведущи-</w:t>
              <w:br/>
              <w:t>ми частями НКУ и цепью защиты</w:t>
              <w:br/>
              <w:t>осмотром или измерением сопротив-</w:t>
              <w:br/>
              <w:t>ления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защитной цепи к короткому</w:t>
              <w:br/>
              <w:t>замыканию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4.2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защитной цели к</w:t>
              <w:br/>
              <w:t>короткому замыканию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) Воздушные зазоры и расстояния</w:t>
              <w:br/>
              <w:t>утечки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воздушных зазоров и рас-</w:t>
              <w:br/>
              <w:t>стояний уточки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Работоспособность механических</w:t>
              <w:br/>
              <w:t>часте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меха-</w:t>
              <w:br/>
              <w:t>нических частей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 Степень защиты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епени звщиты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и маркир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соотаетстеия требованиям</w:t>
              <w:br/>
              <w:t>к конструкции и маркировк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'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68" w:right="922" w:gutter="0" w:header="0" w:top="1733" w:footer="3" w:bottom="12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881"/>
        <w:gridCol w:w="3349"/>
        <w:gridCol w:w="629"/>
        <w:gridCol w:w="630"/>
        <w:gridCol w:w="648"/>
      </w:tblGrid>
      <w:tr>
        <w:trPr>
          <w:trHeight w:val="39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испытания в</w:t>
            </w:r>
          </w:p>
        </w:tc>
      </w:tr>
      <w:tr>
        <w:trPr>
          <w:trHeight w:val="261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мые характеристик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по в. 1.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е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8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Стойкость к механическому удар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 механическому</w:t>
              <w:br/>
              <w:t>УДвр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}) Стойкость к коррозии и влажност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14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 коррозии и</w:t>
              <w:br/>
              <w:t>влажности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) Термостойкость изоляционных ма-</w:t>
              <w:br/>
              <w:t>териалов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12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термостойкости изоляци-</w:t>
              <w:br/>
              <w:t>онных материалов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) Стойкость изоляционных материа-</w:t>
              <w:br/>
              <w:t>лов к аномальному нагреву и огню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13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изоляционных</w:t>
              <w:br/>
              <w:t>материалов к аномальному нагреву и</w:t>
              <w:br/>
              <w:t>огню вследствие внутренних элек-</w:t>
              <w:br/>
              <w:t>трических эффектов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13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) Механическая прочность средств</w:t>
              <w:br/>
              <w:t>крепления оболоче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15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еханической прочности</w:t>
              <w:br/>
              <w:t>средств крепления оболочек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Не должно быть отказ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5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(см. 8.2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НКУ конкретного типа требовани-</w:t>
        <w:br/>
        <w:t>ям. изложенным в настоящем стандар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образце НКУ конкретного типа или на таких его частях, которые</w:t>
        <w:br/>
        <w:t>изготовлены по тому же или аналогичному проект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инициативе изготовител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включают проверк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х значений превышения температуры (по 8.2.1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изоляционных свойств (по 8.2.2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токам короткого замыкания (по 8.2.3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сти цепи защиты (по 8.2.4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х зазоров и расстояний утечки (по 8.2.5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29" w:leader="none"/>
        </w:tabs>
        <w:spacing w:lineRule="exact" w:line="234"/>
        <w:ind w:left="540" w:righ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и механических частей (по 8.2.6);</w:t>
        <w:br/>
        <w:t>д) степени защиты (по 8.2.7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требованиям кконструкции и маркировке (по 8.2.9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механическому удару (по 8.2.10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коррозии и влажности (по 8.2.11 и8.2.14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ойкости изоляционных материалов (по 8.2.12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аномальному нагреву и огню (по 8.2.13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механической прочности средств крепления оболочек (по 8.2.15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в трех отдельных циклах, как указано в таблице 7а. выбранный для</w:t>
        <w:br/>
        <w:t>испытаний по данному циклу образец должен пройти все испытания цикла в заданной последователь-</w:t>
        <w:br/>
        <w:t>но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а — Последовательность типов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типовых испытаний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h), m)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). В). 1). 9)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е&gt;.к)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). ВМИ). 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 у одного образца в ходе испытаний по перечислениям а), с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, h)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быть отказов.</w:t>
        <w:br/>
        <w:t>Если первый образец, подвергнутый испытаниям в цикле, завершил цикл испытаний успешно, то даль-</w:t>
        <w:br/>
        <w:t>нейших испытаний в этом цикле не требуется. Однако если произошел отказ образца, подвергнутого</w:t>
        <w:br/>
        <w:t xml:space="preserve">испытаниям согласно перечисл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).f).»),j).k).l), </w:t>
      </w:r>
      <w:r>
        <w:rPr>
          <w:rStyle w:val="2"/>
          <w:color w:val="000000"/>
          <w:spacing w:val="0"/>
          <w:w w:val="100"/>
          <w:lang w:val="ru-RU" w:eastAsia="ru-RU"/>
        </w:rPr>
        <w:t>тогда соответствующий испытательный цикл повто-</w:t>
        <w:br/>
        <w:t>ряется на трех дополнительных образцах, и в этом случае уже не должно быть отказ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элементы НКУ должны быть проведены новые типовые испытания в</w:t>
        <w:br/>
        <w:t>таком объеме, насколько внесенные изменения могут отрицательно повлиять на результаты испытани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(по 8.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044"/>
        <w:gridCol w:w="5022"/>
      </w:tblGrid>
      <w:tr>
        <w:trPr>
          <w:trHeight w:val="45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Ь — Перечень выполняемых приемо-сдаточ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мые характерис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 испытания согласно 6.1.2</w:t>
            </w:r>
          </w:p>
        </w:tc>
      </w:tr>
      <w:tr>
        <w:trPr>
          <w:trHeight w:val="27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Схема соединений, работослособ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мотр НКУ. а том числа осмотр соединений и при необ-</w:t>
            </w:r>
          </w:p>
        </w:tc>
      </w:tr>
      <w:tr>
        <w:trPr>
          <w:trHeight w:val="45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 электрических частей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имости проверка работоспособности электрических</w:t>
              <w:br/>
              <w:t>частей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) Изоляц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504" w:hRule="exac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 Средства защит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редств защиты и электрической непрерывнос-</w:t>
              <w:br/>
              <w:t>ти защитных ц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Ь) заменить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проверка электрической прочности изоляции (см. 8.3.2)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й прочности изоляции не требуется для распределительных щитов, содер-</w:t>
        <w:br/>
        <w:t>жащих шины и /или главные цепи, смонтированные изготовителем, а также для простых конструкций, где</w:t>
        <w:br/>
        <w:t>проведение осмотра согласно перечислению а) достаточно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евышения температуры в условиях, когда аппаратура находится под</w:t>
        <w:br/>
        <w:t>напряжение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заменить:</w:t>
      </w:r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испытания распределительный щит нагружают номинальным током (см. 4.2). Этот ток</w:t>
        <w:br/>
        <w:t>должен быть распределен среди возможно меньшего числа выходных цепей с тем. чтобы каждую из</w:t>
        <w:br/>
        <w:t>выходных цепей нагрузить номинальным током, умноженным на коэффициент одновременности</w:t>
        <w:br/>
        <w:t>(см. 4.7). Если точную полную нагрузку этим током нескольких устройств определить невозможно, тогда</w:t>
        <w:br/>
        <w:t>более низким значением тока можно нагрузить только одну цепь для точного определения полной</w:t>
        <w:br/>
        <w:t>нагрузки. Плавкие предохранители или миниатюрныеавтоматические выключатели должны устанавли-</w:t>
        <w:br/>
        <w:t>ваться согласно указаниям изготовителя. Потери мощности в плавких вставках, примененных в испыта-</w:t>
        <w:br/>
        <w:t>ниях. должны быть отражены в протоколе испытаний. (Испытания могут проводиться с эквивалентами</w:t>
        <w:br/>
        <w:t>плавких вставок, согласно техническим условиям обладающими максимальной рассеиваемой мощ-</w:t>
        <w:br/>
        <w:t>ностью).</w:t>
      </w:r>
    </w:p>
    <w:p>
      <w:pPr>
        <w:pStyle w:val="71"/>
        <w:spacing w:lineRule="exact" w:line="216" w:before="0" w:after="10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готовитель в протоколе типовых испытаний должен указать соответствующий коэф-</w:t>
        <w:br/>
        <w:t>фициент одновременност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редложением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выполняют без комплектующих элементов, предназначенных для монтажа в отвер-</w:t>
        <w:br/>
        <w:t>стиях оболочки НКУ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требованиям к конструкции и маркировк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азделу 5 и 7.1.3,7.4,7.6,7.7 и 7.8 проверяют осмотром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механическому удару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оверяют на открытых частях РЩ. которые могут подвергнуться механическому</w:t>
        <w:br/>
        <w:t>удару при монтаже как для нормальной эксплуатаци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4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водят с ударным испытательным устройством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6-2-6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осле выдерживания испытательного образца в течение 2 ч при температуре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инус 5 ± 1) *С; энергия каждого удара 0.7 Дж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4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 крышкой или в оболочке, при наличии, должен закрепляться как при нормаль-</w:t>
        <w:br/>
        <w:t>ной эксплуатации или устанавливаться на жесткой опор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по три удара к разным точкам каждой из пяти доступных поверхностей и двери (при</w:t>
        <w:br/>
        <w:t>наличии). Удары не прикладывают к пробиваемым диафрагмам, встроенным элементам, на которые</w:t>
        <w:br/>
        <w:t>действуют другие стандарты, средствам крепления, расположенным ниже наружной поверх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, не оснащенные пробиваемыми диафрагмами, должны быть открыты, а при</w:t>
        <w:br/>
        <w:t>наличии пробиваемых диафрагм две из них должны быть откры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ударов винты крепления оснований, крышек и т. п. должны быть затянуты крутя*</w:t>
        <w:br/>
        <w:t>щими моментами, указанными в таблице 1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881"/>
        <w:gridCol w:w="1692"/>
        <w:gridCol w:w="1692"/>
        <w:gridCol w:w="1710"/>
      </w:tblGrid>
      <w:tr>
        <w:trPr>
          <w:trHeight w:val="441" w:hRule="exac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3— Крутящие моменты для проверки механической прочности резьбовых де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. мм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е моменты при затягивании. Н м</w:t>
            </w:r>
          </w:p>
        </w:tc>
      </w:tr>
      <w:tr>
        <w:trPr>
          <w:trHeight w:val="63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етричсс&amp;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 диамет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</w:tr>
      <w:tr>
        <w:trPr>
          <w:trHeight w:val="26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.8 включите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2.8 до 3.0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» 3.2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» 3.6 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3</w:t>
            </w:r>
          </w:p>
        </w:tc>
      </w:tr>
      <w:tr>
        <w:trPr>
          <w:trHeight w:val="207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 » 4.1 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07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 » 4.7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 » 5.3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.3 » 6.0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 » 8.0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 » 10.0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6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 • 12.0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3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0 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60</w:t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 &gt;20.0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60</w:t>
            </w:r>
          </w:p>
        </w:tc>
      </w:tr>
      <w:tr>
        <w:trPr>
          <w:trHeight w:val="225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 &gt;24.0 •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00</w:t>
            </w:r>
          </w:p>
        </w:tc>
      </w:tr>
      <w:tr>
        <w:trPr>
          <w:trHeight w:val="225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2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фа I распространяется на винты без головок. в затянутом вире не выступающие из отверстий, и другие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ты, которые не могут быть затянуты отверткой с лезвием шириной более диаметра головки винте.</w:t>
            </w:r>
          </w:p>
        </w:tc>
      </w:tr>
      <w:tr>
        <w:trPr>
          <w:trHeight w:val="216" w:hRule="exact"/>
        </w:trPr>
        <w:tc>
          <w:tcPr>
            <w:tcW w:w="796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фа И распространяется на гайки и винты, затягиваемые отверткой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ф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яется на гайки и винты, затягиваемые другим инструменто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7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испытанийобраэцынедолжныиметьповреждбнийесоответствиистребованиями</w:t>
        <w:br/>
        <w:t>настоящего стандарта, в частности, не должны быть повреждены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, повреждение которых делает доступными части, находящиеся под напряжением, или</w:t>
        <w:br/>
        <w:t>нарушает дальнейшую эксплуатацию оборудова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поверхности и ограждения из изоляционного материала и т. п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или смещение таких внешних частей, как оболочки и крышки, должно быть возможно без</w:t>
        <w:br/>
        <w:t>повреждения этих часте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, не видимые невооруженным взглядом, и поверхностные трещины впрессованных мате*</w:t>
        <w:br/>
        <w:t>риалах, армированных волокном и т. л. не учитывают. Небольшие вмятины, не приводящие к уменьше-</w:t>
        <w:br/>
        <w:t>нию расстояния утечки и воздушных зазоров ниже определенных значений, а также небольшие сколы,</w:t>
        <w:br/>
        <w:t>которые не оказывают влияния на защиту от поражения электрическим током, не учитывают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корроз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спытания проводят для НКУ без встроенных элементов, отдельных частей или фрагмен-</w:t>
        <w:br/>
        <w:t>тов больших частей при условии, что они обладают равноценной защитой от коррозии, как и вся</w:t>
        <w:br/>
        <w:t>конструкция полностью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испытания можно проводить на подготовленном испытательном образце с эквивалентной</w:t>
        <w:br/>
        <w:t>защитой от корроз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уемые части или характерные образцы стальных оболочек распределительных щитов</w:t>
        <w:br/>
        <w:t>обезжиривают погружением на 10 мин в холодный химический обезжиривающий раствор, например</w:t>
        <w:br/>
        <w:t>метилхлороформ или очищенный бензин. Затем части погружают на 10 мин в 10% водный раствор хло-</w:t>
        <w:br/>
        <w:t>ристого аммония при температуре (201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тряхивания капель, но без сушки части помещают на 10 мин в камеру, содержащую воздух,</w:t>
        <w:br/>
        <w:t>насыщенный влагой, при температуре (20 ± 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сушивания в течение Юмине камере нагрева при температуре(100 ±5) ®С и нахождения</w:t>
        <w:br/>
        <w:t>в течение 24 ч при комнатной температуре поверхности испытуемых частей не должны иметь признаков</w:t>
        <w:br/>
        <w:t>корроз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ы коррозии на острых краях и желтую оксидную пленку, снимаемые протиранием, не учиты-</w:t>
        <w:br/>
        <w:t>в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больших винтовых пружин ит.п., а также недоступныхчастей. подвергающихся трению, дос-</w:t>
        <w:br/>
        <w:t>таточной защитой от коррозии может служить слой жироеой смазки. Такие части подвергают испытанию</w:t>
        <w:br/>
        <w:t>только в случае сомнения в эффективности жировой пленки, в таком случав испытание проводят без</w:t>
        <w:br/>
        <w:t>предварительного обезжиривани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ермостойкости изоляционных материал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оверяют испытаниями по 8.2.12.1—8.2.12.3 настоящего стандарта. Испытаниям</w:t>
        <w:br/>
        <w:t>подвергают распределительные щиты со снятыми встроенными элементами (коммутационными</w:t>
        <w:br/>
        <w:t>устройствами, световыми индикаторами и т. д.)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ыдерживают в течение 168 ч в камере нагрева при температуре (70 + 2)’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элементы НКУ (включая оболочки, крышки и тд.) не должны претерпевать измене-</w:t>
        <w:br/>
        <w:t>ний. ухудшающих защитную функцию распределительных щит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оставаться легко различим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отдельныхчастей распределительного щита (панелей, ящиков,</w:t>
        <w:br/>
        <w:t>оболочек и т. п.) при условии принятия мер по получению для испытаний характерных образцов этих</w:t>
        <w:br/>
        <w:t>част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траиваемые элементы способны повлиять на результат испытаний, то эти элементы</w:t>
        <w:br/>
        <w:t>должны быть смонтированы для испытани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из изоляционного материала, необходимые, чтобы удерживать токопроводящие</w:t>
        <w:br/>
        <w:t>части, подвергают испытанию давлением шарика в устройстве, показанном на рисунке 1 настоящего</w:t>
        <w:br/>
        <w:t>стандарта.</w:t>
      </w:r>
    </w:p>
    <w:p>
      <w:pPr>
        <w:pStyle w:val="Style20"/>
        <w:pBdr/>
        <w:spacing w:lineRule="exact" w:line="216"/>
        <w:rPr>
          <w:lang w:val="ru-RU"/>
        </w:rPr>
        <w:framePr w:w="9716" w:h="3681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ходя из цели данного испытания, защитный проводник РЕ не считают токопроводя-</w:t>
        <w:br/>
        <w:t>щей ча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14916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en-US"/>
        </w:rPr>
        <w:framePr w:w="9716" w:h="3681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— стальной шарик диаметром 5 мм, </w:t>
      </w:r>
      <w:r>
        <w:rPr>
          <w:rStyle w:val="7pt1"/>
          <w:color w:val="000000"/>
          <w:spacing w:val="0"/>
          <w:w w:val="100"/>
          <w:lang w:val="ru-RU" w:eastAsia="ru-RU"/>
        </w:rPr>
        <w:t>2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— образец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1 — Устройство для испытания давлением шар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спытуемой части размещают в горизонтальном положении икэтой поверхности при-</w:t>
        <w:br/>
        <w:t>жимают стальной шарик диаметром 5 мм с усилием 20 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камере нагрева при температуре (125 ± 2) ®С. Спустя 1 ч шарик снимают.</w:t>
        <w:br/>
        <w:t>Затем образец охлаждают в течение 10 с приблизительно до комнатной температуры погружением в</w:t>
        <w:br/>
        <w:t>холодную воду. Измеряют диаметр отпечатка, оставленного шариком, он не должен превышать 2 мм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части из изоляционного материала, не предназначенные для удерживания токо-</w:t>
        <w:br/>
        <w:t>проводящих частей, но находящиеся с ними в контакте, подвергают испытанию давлением шарика</w:t>
        <w:br/>
        <w:t xml:space="preserve">по 8.2.11.2. Испытание проводят при температуре (7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при температуре на (3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°С выше</w:t>
        <w:br/>
        <w:t>превышения температуры соответствующей части, полученного при испытании на превышение темпе-</w:t>
        <w:br/>
        <w:t>ратуры согласно 8.2.1.3 и выбирают более высокое значение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изоляционных материалов к аномальному нагреву и огню</w:t>
        <w:br/>
        <w:t>(испытание нагретой проволокой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выполняю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95-2-1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я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95-2-1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4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устройств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устройство должно соответствовать указанному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95-2-1 (раздел 4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к белой сосновой доски толщиной около 10 мм. покрытой одинарным слоем папиросной бума*</w:t>
        <w:br/>
        <w:t>гм, размещают на расстоянии 200 мм ниже поверхности дна распределительного щи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пиросная бумага соответствует 6.8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"/>
          <w:color w:val="000000"/>
          <w:spacing w:val="0"/>
          <w:w w:val="100"/>
          <w:lang w:val="ru-RU" w:eastAsia="ru-RU"/>
        </w:rPr>
        <w:t>4046: бумага тонкая, мягкая, относительно плотная,</w:t>
        <w:br/>
        <w:t>обычно предназначенная для упаковывания хрупких предметов: ее плотность составляет 12—30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4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я обраэецсодержат в течение 24 ч в воздушной среде при температуре от 15 "С</w:t>
        <w:br/>
        <w:t>до 35 *С и относительной влажности от 35 до 75 %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4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размещают в темной комнате, свободной от сквозняков, так чтобы были видны всполо*</w:t>
        <w:br/>
        <w:t>хи пламени, возникающие в ходе испыт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испытанием калибруют термопару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95*2*1 (раздел 6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я используют процедуру, установленную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95-2*1 (подразделы 9.1—9.3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спытания необходимо зачищать конец раскаленной проволоки от остатков изоля-</w:t>
        <w:br/>
        <w:t>ционного материала, например, с помощью щетк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4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нца раскаленной проволоки должна соответствовать таблице 12. Длительность</w:t>
        <w:br/>
        <w:t xml:space="preserve">проведения испытаний (3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4"/>
        <w:gridCol w:w="3510"/>
      </w:tblGrid>
      <w:tr>
        <w:trPr>
          <w:trHeight w:val="648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частей, подвергаемых испытан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раскаленной проеопо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, предназначенные, чтобы удерживать токопроводящие че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60± 10)</w:t>
            </w:r>
          </w:p>
        </w:tc>
      </w:tr>
      <w:tr>
        <w:trPr>
          <w:trHeight w:val="315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, предназначенные для установки е ниши стен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0}</w:t>
            </w:r>
          </w:p>
        </w:tc>
      </w:tr>
      <w:tr>
        <w:trPr>
          <w:trHeight w:val="252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рочие чести, включая части, не предназначенные, чтобы удержи*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50 ± 10)</w:t>
            </w:r>
          </w:p>
        </w:tc>
      </w:tr>
      <w:tr>
        <w:trPr>
          <w:trHeight w:val="198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ать токопроводящие части, и части предназначенные для заделки 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ны из негорючих материалов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цели данного испытания, защитный проводник РЕ не считают токопроводящей частью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4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кладывании раскаленной проволоки и в течение дальнейшего периода в 30 с проводят</w:t>
        <w:br/>
        <w:t>наблюдение за образцом, частями, окружающими образец, и слоем папиросной бумаги, помещенной</w:t>
        <w:br/>
        <w:t>под образц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ют время воспламенения образца и время погасания пламени в ходе или после приклады-</w:t>
        <w:br/>
        <w:t>вания раскаленной проволо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образец выдержал испытание раскаленной проволокой, есл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сутствуют видимое пламя и устойчивое свечение ил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ламя или свечение образца исчезают е течение 30 с после снятия проволо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подгорания папиросной бумаги или доск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агостойк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гостойкость РЩ проверяю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8-2*3:196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вергают РЩ в оболочке с шинами и выводами, но без элементов, которые соот-</w:t>
        <w:br/>
        <w:t>ветствуют собственным конкретным стандарт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ые отверстия, при наличии, оставляют открытыми. При наличии пробиваемых диафрагм</w:t>
        <w:br/>
        <w:t>одна из них должна быть откры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, которые могут быть сняты без помощи инструмента, снимают и подвергают влажной обра-</w:t>
        <w:br/>
        <w:t>ботке вместе с основными частями: подпружиненные крышки при обработке держат открыты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мещением в испытательную камеру образцы держат при комнатной температуре в тече-</w:t>
        <w:br/>
        <w:t>ние не менее 4 ч до испыт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спытания 4 дн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снятые части устанавливают, крышки закрыва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орудование подвергают воздействию испытательного напряжения промышленной часто-</w:t>
        <w:br/>
        <w:t xml:space="preserve">ты величиной 2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 1000 В. прикладываемого в течение 1 мин между различными частями,</w:t>
        <w:br/>
        <w:t xml:space="preserve">как указано в перечислении 2)8.3.3.4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1988. Эту проверку проводят в течение 1 ч в конце</w:t>
        <w:br/>
        <w:t>четырехдневного периода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еханической прочности средств крепления оболочек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проводят только для тех частей, которые не являются неотъемлемой частью других</w:t>
        <w:br/>
        <w:t>элементов, отвечающих требованиям стандартов на конкретные издел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раз при зацеплении с резьбой в изоляционном материал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раз ео всех других случа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и гайки, входящие в зацепление с резьбой в изоляционном материале, каждый раз</w:t>
        <w:br/>
        <w:t>полностью снимают и вновь вставля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ите помощью отвертки или ключа с прикладыванием крутящего момента по таб-</w:t>
        <w:br/>
        <w:t>лице 1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и гайки затягивают без рывк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инт имеет шестигранную головку со шлицем для затягивания отверткой, а значения в гра-</w:t>
        <w:br/>
        <w:t xml:space="preserve">фах 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таблицы 13 различны, испытание проводят дважды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ачале к шестигранной головке прикладывают момент, указанный в граф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ключа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на новом образце прикладывают момент, указанный в графе II. с помощью отверт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я в графах 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одинаковы, проводят одно испытание с отверткой.</w:t>
      </w:r>
    </w:p>
    <w:p>
      <w:pPr>
        <w:pStyle w:val="25"/>
        <w:spacing w:lineRule="exact" w:line="225" w:before="0" w:after="21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резьбовые соединения не должны ослабляться, и не должно иметь таких</w:t>
        <w:br/>
        <w:t>повреждений, как поломка винтов или повреждение шлицев, резьбы, шайб и скоб или повреждений</w:t>
        <w:br/>
        <w:t>оболочек и крышек, которые могут нарушить дальнейшую эксплуатацию оборудования.</w:t>
      </w:r>
    </w:p>
    <w:p>
      <w:pPr>
        <w:pStyle w:val="71"/>
        <w:spacing w:lineRule="exact" w:line="216" w:before="0" w:after="63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169"/>
        <w:gridCol w:w="4267"/>
      </w:tblGrid>
      <w:tr>
        <w:trPr>
          <w:trHeight w:val="64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69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947-1:1988 Низковольтная аппарату-</w:t>
              <w:br/>
              <w:t>ра распределения и управления—Честь 1.</w:t>
              <w:br/>
              <w:t>Общие треб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011.1—201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947-1:2004)</w:t>
              <w:br/>
              <w:t>Аппаратура распределения и управления низ-</w:t>
              <w:br/>
              <w:t>ковольтная. Часть 1. Общие требования</w:t>
            </w:r>
          </w:p>
        </w:tc>
      </w:tr>
      <w:tr>
        <w:trPr>
          <w:trHeight w:val="109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69-3:1987 Низковольтные плавкие</w:t>
              <w:br/>
              <w:t>предохранители. Часть 3. Дополнительные</w:t>
              <w:br/>
              <w:t>требования к предохранителям, эксплуатируе-</w:t>
              <w:br/>
              <w:t>мым неквалифицированным персоналом (в</w:t>
              <w:br/>
              <w:t>основном бытового и аналогичного назна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196.3—201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69-3:1087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69-ЗА.Ю78) Предохранители плавкие</w:t>
              <w:br/>
              <w:t>низковольтные. Часть 3. Дополнительные тре-</w:t>
              <w:br/>
              <w:t>бования к плавким предохранителям бытового</w:t>
              <w:br/>
              <w:t>и аналогичного назначения</w:t>
            </w:r>
          </w:p>
        </w:tc>
      </w:tr>
      <w:tr>
        <w:trPr>
          <w:trHeight w:val="111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439-1:2007 Устройства комплектные</w:t>
              <w:br/>
              <w:t>низковольтные распределения и управления.</w:t>
              <w:br/>
              <w:t>Часть 1. Устройства, испытанные полностью</w:t>
              <w:br/>
              <w:t>или частично. Общие технические требования</w:t>
              <w:br/>
              <w:t>и методы испыт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21.1—2007 Устройства комп-</w:t>
              <w:br/>
              <w:t>лектные низковольтные распределения и</w:t>
              <w:br/>
              <w:t>управления Часть 1. Устройства, испытанные</w:t>
              <w:br/>
              <w:t>полностью или частично. Общие технические</w:t>
              <w:br/>
              <w:t>требования и методы испытаний</w:t>
            </w:r>
          </w:p>
        </w:tc>
      </w:tr>
      <w:tr>
        <w:trPr>
          <w:trHeight w:val="87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68-2-3:1969 Низковольтные плав-</w:t>
              <w:br/>
              <w:t>кие предохранители. Часть 3. Дополнительные</w:t>
              <w:br/>
              <w:t>требования к предохранителям, эксплуатируе-</w:t>
              <w:br/>
              <w:t>мым неквалифицированным персоналом (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478—88 Аппаратура радиоэлект-</w:t>
              <w:br/>
              <w:t>ронная бытовая. Нормы и методы испытаний не</w:t>
              <w:br/>
              <w:t>воздействие внешних механических и климати-</w:t>
              <w:br/>
              <w:t>ческих факторов</w:t>
            </w:r>
          </w:p>
        </w:tc>
      </w:tr>
      <w:tr>
        <w:trPr>
          <w:trHeight w:val="837" w:hRule="exac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м бытового и аналогичного назначе-</w:t>
              <w:br/>
              <w:t>ни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201—89(МЭК 68-2-3—69) Основ-</w:t>
              <w:br/>
              <w:t>ные методы испытаний на воздействие внеш-</w:t>
              <w:br/>
              <w:t>них факторов. Часть 2. Испытания. Испытание</w:t>
              <w:br/>
              <w:t>Са:Влвжнов тепло, постоянный режим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8" w:right="922" w:gutter="0" w:header="0" w:top="1733" w:footer="3" w:bottom="12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188"/>
        <w:gridCol w:w="4266"/>
      </w:tblGrid>
      <w:tr>
        <w:trPr>
          <w:trHeight w:val="63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 народ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0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20:1989 Степени защиты, обеспе-</w:t>
              <w:br/>
              <w:t xml:space="preserve">чиваемой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4—96 Степени защиты, обеспе-</w:t>
              <w:br/>
              <w:t xml:space="preserve">чиваемой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70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£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5-2-1:1980 Испытания на пожаро-</w:t>
              <w:br/>
              <w:t>опасность — Часть 2: Методы испытаний —</w:t>
              <w:br/>
              <w:t>Раздел 1: Испытания нагретой проволок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463—87 Испытания на пожаро-</w:t>
              <w:br/>
              <w:t>опасность. Методы испытаний. Испытания на-</w:t>
              <w:br/>
              <w:t>гретой проволокой</w:t>
            </w:r>
          </w:p>
        </w:tc>
      </w:tr>
      <w:tr>
        <w:trPr>
          <w:trHeight w:val="70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£С 60068-2-63:1991 Испытания на воздей-</w:t>
              <w:br/>
              <w:t>ствие внешних факторов. Часть 2. Методы ис-</w:t>
              <w:br/>
              <w:t xml:space="preserve">пытаний. Испыта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ое пружин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50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46:1978 Бумага, дерево, целлюлоза.</w:t>
              <w:br/>
              <w:t>Словарь терми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1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05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ия обозначения степени со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302" w:leader="none"/>
          <w:tab w:val="left" w:pos="7371" w:leader="none"/>
          <w:tab w:val="left" w:pos="9279" w:leader="none"/>
        </w:tabs>
        <w:spacing w:lineRule="exact" w:line="190" w:before="2941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3.027.2:006.354</w:t>
        <w:tab/>
        <w:t>МКС 29.130.20</w:t>
        <w:tab/>
        <w:t>Е71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5"/>
        <w:spacing w:lineRule="exact" w:line="234" w:before="0" w:after="252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тройства комплектные низковольтные, предназначенные для эксплуатации в мес-</w:t>
        <w:br/>
        <w:t>тах. доступных неквалифицированному персоналу, дополнительные требования, методы испытаний</w:t>
      </w:r>
    </w:p>
    <w:p>
      <w:pPr>
        <w:pStyle w:val="92"/>
        <w:spacing w:lineRule="exact" w:line="225" w:before="0" w:after="20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Ыаксии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в И </w:t>
      </w:r>
      <w:r>
        <w:rPr>
          <w:rStyle w:val="91"/>
          <w:color w:val="000000"/>
          <w:spacing w:val="0"/>
          <w:w w:val="100"/>
          <w:lang w:val="ru-RU" w:eastAsia="ru-RU"/>
        </w:rPr>
        <w:t>Варв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Ю.8. Оеиаиимой</w:t>
      </w:r>
    </w:p>
    <w:p>
      <w:pPr>
        <w:pStyle w:val="92"/>
        <w:spacing w:lineRule="exact" w:line="198" w:before="0" w:after="15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7.06.2014. Подписано а печать 16.07 2014. Формат 60&lt;64^ Гарнитура Ариел</w:t>
        <w:br/>
        <w:t>Уел. печ л. 1.66 Уч.-иад. л. 1.43. Тираж 70 эм. Зак 2607</w:t>
      </w:r>
    </w:p>
    <w:p>
      <w:pPr>
        <w:pStyle w:val="9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ТИНФОРМ». 12300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Qgostinfo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68" w:right="922" w:gutter="0" w:header="0" w:top="1733" w:footer="3" w:bottom="1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4505</wp:posOffset>
              </wp:positionH>
              <wp:positionV relativeFrom="page">
                <wp:posOffset>9894570</wp:posOffset>
              </wp:positionV>
              <wp:extent cx="97155" cy="1314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894570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4505</wp:posOffset>
              </wp:positionH>
              <wp:positionV relativeFrom="page">
                <wp:posOffset>9894570</wp:posOffset>
              </wp:positionV>
              <wp:extent cx="97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7370</wp:posOffset>
              </wp:positionH>
              <wp:positionV relativeFrom="page">
                <wp:posOffset>9900285</wp:posOffset>
              </wp:positionV>
              <wp:extent cx="3429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5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655</wp:posOffset>
              </wp:positionH>
              <wp:positionV relativeFrom="page">
                <wp:posOffset>9894570</wp:posOffset>
              </wp:positionV>
              <wp:extent cx="5715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1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9457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1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9894570</wp:posOffset>
              </wp:positionV>
              <wp:extent cx="114300" cy="12446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48590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9165</wp:posOffset>
              </wp:positionV>
              <wp:extent cx="148590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3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485900" cy="13144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4015</wp:posOffset>
              </wp:positionH>
              <wp:positionV relativeFrom="page">
                <wp:posOffset>933450</wp:posOffset>
              </wp:positionV>
              <wp:extent cx="1491615" cy="13144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73.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165</wp:posOffset>
              </wp:positionV>
              <wp:extent cx="1485900" cy="9715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5pt;mso-wrap-distance-right:5pt;mso-wrap-distance-top:5.7pt;mso-wrap-distance-bottom:5.7pt;margin-top:73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39165</wp:posOffset>
              </wp:positionV>
              <wp:extent cx="1485900" cy="13144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3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6865</wp:posOffset>
              </wp:positionH>
              <wp:positionV relativeFrom="page">
                <wp:posOffset>906145</wp:posOffset>
              </wp:positionV>
              <wp:extent cx="149161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71.3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859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859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48590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4015</wp:posOffset>
              </wp:positionH>
              <wp:positionV relativeFrom="page">
                <wp:posOffset>933450</wp:posOffset>
              </wp:positionV>
              <wp:extent cx="14916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73.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37150</wp:posOffset>
              </wp:positionH>
              <wp:positionV relativeFrom="page">
                <wp:posOffset>882015</wp:posOffset>
              </wp:positionV>
              <wp:extent cx="18059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69.4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043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944880</wp:posOffset>
              </wp:positionV>
              <wp:extent cx="149161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74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944880</wp:posOffset>
              </wp:positionV>
              <wp:extent cx="149161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39*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5pt;mso-wrap-distance-right:5pt;mso-wrap-distance-top:5.7pt;mso-wrap-distance-bottom:5.7pt;margin-top:74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439*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8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9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8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7ptExact">
    <w:name w:val="Îñíîâíîé òåêñò (4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картинке + 7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6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25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